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 art. 30 del D.Lgs 165/2001 e smi, per Dirigente Medico di NEUROLOG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05.08.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07-04T10:01:00Z</dcterms:modified>
  <cp:revision>17</cp:revision>
  <dc:subject/>
  <dc:title> </dc:title>
</cp:coreProperties>
</file>